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079" w:right="540" w:gutter="0" w:header="0" w:top="638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Словарь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литературоведческих терминов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ая литература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шко О.М. Школьный словарь литературных терминов. – Калуга: Издат. «Золотая аллея», 1999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ин А.Б., Ладыгин М.Б., Тренина Т.Г. Литература: Краткий справочник школьника. 5-11 кл. – М.: Дрофа, 1997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щерякова М.И. Литература в таблицах и схемах. – М.: Рольф, 2001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рнец Л.В., Семенов В.Б., Скиба В.А. Школьный словарь литературоведческих терминов. – М.: Просвещение, 2007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Автология – </w:t>
      </w:r>
      <w:r>
        <w:rPr>
          <w:sz w:val="28"/>
          <w:szCs w:val="28"/>
        </w:rPr>
        <w:t>художественный прием образного выражения поэтического замысла не поэтическими словами и выражениями, а простыми бытовы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с почтеньем все глядят,</w:t>
        <w:br/>
        <w:t xml:space="preserve">         Как опять без паники</w:t>
        <w:br/>
        <w:t xml:space="preserve">         Не спеша надел штан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почти что новые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точки зренья старшины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апоги кирзовые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.Т.Твардовский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Автор – </w:t>
      </w:r>
      <w:r>
        <w:rPr>
          <w:sz w:val="28"/>
          <w:szCs w:val="28"/>
        </w:rPr>
        <w:t>создатель литературного произведения (как и произведений других искусств)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Акмеизм – </w:t>
      </w:r>
      <w:r>
        <w:rPr>
          <w:sz w:val="28"/>
          <w:szCs w:val="28"/>
        </w:rPr>
        <w:t>течение в русской поэзии первых двух десятилетий 20 века, центром которого был кружок «Цех поэтов», а главной трибуной – журнал «Апполон». Акмеисты противопоставляли социальному содержанию искусства реализм материальной матери-природы и чувственную пластически-вещную ясность художественного языка, отказываясь от поэтики туманных намеков и мистики символизма во имя «возврата к земле», к предмету, к точному значению слова (А.Ахматова, С.Городецкий, Н.Гумилев, М.Зенкевич, О.Мандельштам)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Аллегория </w:t>
      </w:r>
      <w:r>
        <w:rPr>
          <w:sz w:val="28"/>
          <w:szCs w:val="28"/>
        </w:rPr>
        <w:t>- иносказательное изображение абстрактного понятия или явления через конкретный образ; персонификация человеческих свойств или качеств. Аллегория состоит из двух элементов:</w:t>
        <w:br/>
        <w:t>1. смыслового - это какое-либо понятие или явление (мудрость, хитрость, доброта, детство, природа и др.), которое стремится изобразить автор, не называя его;</w:t>
        <w:br/>
        <w:t>2. образно-предметного - это конкретный предмет, существо, изображенное в художественном произведении и представляющее названное понятие или явление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ллитерация</w:t>
      </w:r>
      <w:r>
        <w:rPr>
          <w:sz w:val="28"/>
          <w:szCs w:val="28"/>
        </w:rPr>
        <w:t xml:space="preserve"> - повторение в стихотворной речи (реже в прозе) одинаковых согласных звуков с целью усиления выразительности художественной речи; один из видов звукописи.</w:t>
        <w:br/>
        <w:t>Вечер. Взморье. Вздохи ветра.</w:t>
        <w:br/>
        <w:t>Величавый возглас волн.</w:t>
        <w:br/>
        <w:t>Близко буря. В берег бьется</w:t>
        <w:br/>
        <w:t>Чуждый чарам черный челн.</w:t>
        <w:br/>
        <w:t xml:space="preserve">                                      К.Д.Бальмонт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Алогизм – </w:t>
      </w:r>
      <w:r>
        <w:rPr>
          <w:sz w:val="28"/>
          <w:szCs w:val="28"/>
        </w:rPr>
        <w:t>художественный прием, противоречащими логике словосочетаниями подчеркивающий внутреннюю противоречивость определенных драматических или комических ситуаций – для доказательства как бы от противного некую логичность и, следовательно, истинность позиции автора (а за ним - и читателя), понимающего нелогичное словосочетание как образное выражение (название романа Ю.Бондарева «Горячий снег»)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мфибрахий</w:t>
      </w:r>
      <w:r>
        <w:rPr>
          <w:sz w:val="28"/>
          <w:szCs w:val="28"/>
        </w:rPr>
        <w:t xml:space="preserve"> - трехсложный стихотворный размер, при котором ударение падает на второй слог - ударный среди безударных - в стопе. Схема: U-U| U-U…</w:t>
        <w:br/>
        <w:t>Шумела полночная вьюга</w:t>
        <w:br/>
        <w:t>В лесной и глухой стороне.</w:t>
        <w:br/>
        <w:t xml:space="preserve">                                      А.А.Фет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Анапест </w:t>
      </w:r>
      <w:r>
        <w:rPr>
          <w:sz w:val="28"/>
          <w:szCs w:val="28"/>
        </w:rPr>
        <w:t>- трехсложный стихотворный размер, при котором ударение падает на последний, третий, слог в стопе. Схема: UU- | UU-…</w:t>
        <w:br/>
        <w:t>У людей-то в дому - чистота, лепота,</w:t>
        <w:br/>
        <w:t>А у нас-то в дому - теснота, духота…</w:t>
        <w:br/>
        <w:t xml:space="preserve">                                     Н.А.Некрасов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нафора</w:t>
      </w:r>
      <w:r>
        <w:rPr>
          <w:sz w:val="28"/>
          <w:szCs w:val="28"/>
        </w:rPr>
        <w:t xml:space="preserve"> - единоначатие; повторение слова или группы слов в начале нескольких фраз или строф.</w:t>
        <w:br/>
        <w:t>Люблю тебя, Петра творенье,</w:t>
        <w:br/>
        <w:t>Люблю твой строгий, стройный вид…</w:t>
        <w:br/>
        <w:t xml:space="preserve">                                     А.С.Пушкин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нтитеза</w:t>
      </w:r>
      <w:r>
        <w:rPr>
          <w:sz w:val="28"/>
          <w:szCs w:val="28"/>
        </w:rPr>
        <w:t xml:space="preserve"> - стилистический прием, основанный на резком противопоставлении понятий и образов, чаще всего основывается на употреблении антонимов:</w:t>
        <w:br/>
        <w:t>Я царь - я раб, я червь - я бог!</w:t>
        <w:br/>
        <w:t xml:space="preserve">                                    Г.Р.Державин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нтифраз(ис) –</w:t>
      </w:r>
      <w:r>
        <w:rPr>
          <w:sz w:val="28"/>
          <w:szCs w:val="28"/>
        </w:rPr>
        <w:t xml:space="preserve"> использование слов или выражений в явно противоположном смысле. «Ну, молодец!» - в качестве упрек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ссонанс</w:t>
      </w:r>
      <w:r>
        <w:rPr>
          <w:sz w:val="28"/>
          <w:szCs w:val="28"/>
        </w:rPr>
        <w:t xml:space="preserve"> - многократное повторение в стихотворной речи (реже - в прозе) однородных гласных звуков. Иногда ассонансом называют неточную рифму, в которой совпадают гласные звуки, а согласные - не совпадают (огромность - опомнюсь; жажда - жалко). Усиливает выразительность речи.</w:t>
        <w:br/>
        <w:t>Стало в комнате темно.</w:t>
        <w:br/>
        <w:t>Заслоняет склон окно.</w:t>
        <w:br/>
        <w:t>Или это снится сон?</w:t>
        <w:br/>
        <w:t>Дин-дон. Динь-дон.</w:t>
        <w:br/>
        <w:t xml:space="preserve">                            И.П.Токмаков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Афоризм – </w:t>
      </w:r>
      <w:r>
        <w:rPr>
          <w:sz w:val="28"/>
          <w:szCs w:val="28"/>
        </w:rPr>
        <w:t>четкое, легко запоминающееся точное краткое выражение определенной законченности мысли. Афоризмами нередко становятся отдельные строки стихов или фразы прозы: «Поэзия – вся! – езда в незнаемое». (В.Маяковский)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Баллада</w:t>
      </w:r>
      <w:r>
        <w:rPr>
          <w:sz w:val="28"/>
          <w:szCs w:val="28"/>
        </w:rPr>
        <w:t xml:space="preserve"> - повествовательная песня с драматическим развитием сюжета, основой которого являются  необычный случай, один из видов лиро-эпической поэзии. В основе баллады - необыкновенная история, отражающая сущностные моменты взаимоотношений человека и общества, людей между собой, важнейшие черты человек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Бард – </w:t>
      </w:r>
      <w:r>
        <w:rPr>
          <w:sz w:val="28"/>
          <w:szCs w:val="28"/>
        </w:rPr>
        <w:t>поэт-певец, обычно - исполнитель своих стихов, положенных часто на свою же музыку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Басня – </w:t>
      </w:r>
      <w:r>
        <w:rPr>
          <w:sz w:val="28"/>
          <w:szCs w:val="28"/>
        </w:rPr>
        <w:t>краткий стихотворный рассказ-аллегория нравоучительной направленности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Белый стих</w:t>
      </w:r>
      <w:r>
        <w:rPr>
          <w:sz w:val="28"/>
          <w:szCs w:val="28"/>
        </w:rPr>
        <w:t xml:space="preserve"> - нерифмованные стихи с метрической организацией (т.е. организованные через систему ритмически повторяющихся акцентов). Широко распространен в устном народном творчестве и активно использовался в 18 веке.</w:t>
        <w:br/>
        <w:t>Ты прости-ка, краса девичья!</w:t>
        <w:br/>
        <w:t>Я навек с тобою расстануся,</w:t>
        <w:br/>
        <w:t>Молодехонька наплачуся.</w:t>
        <w:br/>
        <w:t>Отпущу тебя я, красота,</w:t>
        <w:br/>
        <w:t>Отпущу тебя со ленточками...</w:t>
        <w:br/>
        <w:t xml:space="preserve">                           Народная песня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Былины – </w:t>
      </w:r>
      <w:r>
        <w:rPr>
          <w:sz w:val="28"/>
          <w:szCs w:val="28"/>
        </w:rPr>
        <w:t>древнерусские эпические песни-сказания, воспеванием подвигов богатырей отражавшие исторические события 11 – 16 веков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Варваризм – </w:t>
      </w:r>
      <w:r>
        <w:rPr>
          <w:sz w:val="28"/>
          <w:szCs w:val="28"/>
        </w:rPr>
        <w:t xml:space="preserve">слово или оборот речи, заимствованные из чужого языка. Необоснованное применение варваризмов загрязняет родной язык.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Верлибр</w:t>
      </w:r>
      <w:r>
        <w:rPr>
          <w:sz w:val="28"/>
          <w:szCs w:val="28"/>
        </w:rPr>
        <w:t xml:space="preserve"> - современная система стихосложения, представляющая собой своего рода границу между стихом и прозой (в ней отсутствует рифма, размер, традиционная ритмическая упорядоченность; количество слогов в строке и строк  в строфе может быть различно; отсутствует также равенство акцентов, свойственное белому стиху. Их особенностей стихотворной речи сохраняется деление на строки с паузой в конце каждой строки и ослабленная симметричность речи (ударение падает на последнее слово строки).</w:t>
        <w:br/>
        <w:t>Она пришла с мороза,</w:t>
        <w:br/>
        <w:t>Раскрасневшаяся,</w:t>
        <w:br/>
        <w:t>Наполнила комнату</w:t>
        <w:br/>
        <w:t>Ароматом воздуха и духов,</w:t>
        <w:br/>
        <w:t>Звонким голосом</w:t>
        <w:br/>
        <w:t>И совсем неуважительной к занятиям</w:t>
        <w:br/>
        <w:t>Болтовней.</w:t>
        <w:br/>
        <w:t xml:space="preserve">                        А.Блок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Вечный образ – </w:t>
      </w:r>
      <w:r>
        <w:rPr>
          <w:sz w:val="28"/>
          <w:szCs w:val="28"/>
        </w:rPr>
        <w:t>образ из произведения классики мировой литературы, выражающий определенные черты человеческой психологии, ставший нарицательным именем того или иного типа: Фауст, Плюшкин, Обломов, Дон Кихот, Митрофанушка и др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Внутренний монолог – </w:t>
      </w:r>
      <w:r>
        <w:rPr>
          <w:sz w:val="28"/>
          <w:szCs w:val="28"/>
        </w:rPr>
        <w:t>оглашение мыслей и чувств, раскрывающих внутренние переживания персонажа, не предназначенные для слуха других, когда персонаж говорит как бы сам с собой, «в сторону»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Вульгаризм – </w:t>
      </w:r>
      <w:r>
        <w:rPr>
          <w:sz w:val="28"/>
          <w:szCs w:val="28"/>
        </w:rPr>
        <w:t>простые, даже, казалось бы, грубые, вроде бы неприемлемые в поэтической речи выражения, применяемые автором для отражения определенного характера описываемого явления, для характеристики персонажа, порой схож с просторечием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Герой лирический</w:t>
      </w:r>
      <w:r>
        <w:rPr>
          <w:sz w:val="28"/>
          <w:szCs w:val="28"/>
        </w:rPr>
        <w:t xml:space="preserve"> - образ поэта (его лирическое "Я"), чьи переживания, мысли и чувства отражены в лирическом произведении. Лирический герой не тождествен биографической личности. Представление о герое  лирическом носит суммарный характер и формируется в процессе приобщения к тому внутреннему миру, который раскрывается в лирических произведениях не через поступки, а через переживания, душевные  состояния, манеру речевого самовыражения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Герой литературный – </w:t>
      </w:r>
      <w:r>
        <w:rPr>
          <w:sz w:val="28"/>
          <w:szCs w:val="28"/>
        </w:rPr>
        <w:t>персонаж, действующее лицо литературного произведения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Гипербола </w:t>
      </w:r>
      <w:r>
        <w:rPr>
          <w:sz w:val="28"/>
          <w:szCs w:val="28"/>
        </w:rPr>
        <w:t>- средство художественного изображения, основанное на чрезмерном преувеличении;  образное выражение, заключающееся в непомерном преувеличении событий, чувств, силы, значения, размера изображаемого явления; внешне эффектная форма подачи изображаемого. Может быть идеализирующей и уничижающей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Градация </w:t>
      </w:r>
      <w:r>
        <w:rPr>
          <w:sz w:val="28"/>
          <w:szCs w:val="28"/>
        </w:rPr>
        <w:t>- стилистический прием, расположение слов и выражений, а также средств художественной изобразительности по возрастающей или убывающей значимости. Виды градации: возрастающая (климакс) и убывающая (антиклимакс).</w:t>
        <w:br/>
        <w:t>Возрастающая градация:</w:t>
        <w:br/>
        <w:t>Сошка у оратая кленовая,</w:t>
        <w:br/>
        <w:t>Омешики на сошке булатные,</w:t>
        <w:br/>
        <w:t>Присошечек у сошки серебряный,</w:t>
        <w:br/>
        <w:t>А рогачик-то у сошки красна золота.</w:t>
        <w:br/>
        <w:t xml:space="preserve">                             Былина о Вольге и Микуле</w:t>
        <w:br/>
        <w:t>Нисходящая градация:</w:t>
        <w:br/>
        <w:t>Муха! меньше мухи! уничтожился в песчинку.</w:t>
        <w:br/>
        <w:t xml:space="preserve">                                              Н.В.Гоголь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Гротеск – </w:t>
      </w:r>
      <w:r>
        <w:rPr>
          <w:sz w:val="28"/>
          <w:szCs w:val="28"/>
        </w:rPr>
        <w:t>причудливое смешение в образе реального и фантастического, прекрасного и безобразного, трагического и комического – для более впечатляющего выражения творческого замысл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Дактиль </w:t>
      </w:r>
      <w:r>
        <w:rPr>
          <w:sz w:val="28"/>
          <w:szCs w:val="28"/>
        </w:rPr>
        <w:t>- трехсложный стихотворный размер, при котором ударение падает на первый слог в стопе. Схема: -UU| -UU…</w:t>
        <w:br/>
        <w:t>Тучки небесные, вечные странники!</w:t>
        <w:br/>
        <w:t>Степью лазурною, цепью жемчужною</w:t>
        <w:br/>
        <w:t>Мчитесь вы, будто, как я же, изгнанники,</w:t>
        <w:br/>
        <w:t>С милого севера в сторону южную.</w:t>
        <w:br/>
        <w:t xml:space="preserve">                      М.Ю.Лермонтов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Декадентство – </w:t>
      </w:r>
      <w:r>
        <w:rPr>
          <w:sz w:val="28"/>
          <w:szCs w:val="28"/>
        </w:rPr>
        <w:t>явление в литературе (и искусстве в целом) конца 19 – начала 20 века, отражающее кризис переходного этапа социальных отношений в представлении некоторых выразителей настроений общественных групп, чьи мировоззренческие основы рушатся переломами истории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Деталь художественная – </w:t>
      </w:r>
      <w:r>
        <w:rPr>
          <w:sz w:val="28"/>
          <w:szCs w:val="28"/>
        </w:rPr>
        <w:t>подробность, подчеркивающая смысловую достоверность произведения достоверностью вещественной, событийной – конкретизируя тот или иной образ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Диалектизмы – </w:t>
      </w:r>
      <w:r>
        <w:rPr>
          <w:sz w:val="28"/>
          <w:szCs w:val="28"/>
        </w:rPr>
        <w:t>слова, заимствованные литературным языком или конкретным автором в своем произведении из местных говоров (диалектов): «Ну, иди – и ладно, в угор надо подниматься, дом рядом» (Ф.Абрамов)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Диалог – </w:t>
      </w:r>
      <w:r>
        <w:rPr>
          <w:sz w:val="28"/>
          <w:szCs w:val="28"/>
        </w:rPr>
        <w:t>обмен репликами, сообщениями, живой речью двух или более лиц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Драма – </w:t>
      </w:r>
      <w:r>
        <w:rPr>
          <w:sz w:val="28"/>
          <w:szCs w:val="28"/>
        </w:rPr>
        <w:t xml:space="preserve">1. Один из трех </w:t>
      </w:r>
      <w:r>
        <w:rPr>
          <w:sz w:val="28"/>
          <w:szCs w:val="28"/>
          <w:u w:val="single"/>
        </w:rPr>
        <w:t>родов литературы</w:t>
      </w:r>
      <w:r>
        <w:rPr>
          <w:sz w:val="28"/>
          <w:szCs w:val="28"/>
        </w:rPr>
        <w:t xml:space="preserve">, определяющий произведения, предназначенные для сценического воплощения. Отличается от эпоса тем, что имеет не повествовательную, а диалогическую форму; от лирики – тем, что воспроизводит внешний по отношению к автору мир. Подразделяется на </w:t>
      </w:r>
      <w:r>
        <w:rPr>
          <w:sz w:val="28"/>
          <w:szCs w:val="28"/>
          <w:u w:val="single"/>
        </w:rPr>
        <w:t>жанры</w:t>
      </w:r>
      <w:r>
        <w:rPr>
          <w:sz w:val="28"/>
          <w:szCs w:val="28"/>
        </w:rPr>
        <w:t>: трагедия, комедия, а также собственно драма. 2. Драмой также называют драматическое произведение, не имеющее четких жанровых признаков, соединяющее в себе приемы разных жанров; иногда такое произведение именуют просто пьесой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Единоначатие – </w:t>
      </w:r>
      <w:r>
        <w:rPr>
          <w:sz w:val="28"/>
          <w:szCs w:val="28"/>
        </w:rPr>
        <w:t>прием повторения схожих звуков, слов, языковых построений в начале смежных строк или строф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Жди, когда снега метут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Жди, когда жара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Жди, когда других не ждут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.Симон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Жанр литературный – </w:t>
      </w:r>
      <w:r>
        <w:rPr>
          <w:sz w:val="28"/>
          <w:szCs w:val="28"/>
        </w:rPr>
        <w:t>исторически развивающийся тип литературных произведений, основные признаки которого, постоянно меняясь вместе с развитием многообразия форм и содержания литературы, порой отождествляются с понятием «вид»; но чаще термином жанр определяется тип литературы по признаку содержания и эмоциональной характеристики: сатирический жанр, детективный жанр, жанр исторического очерк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Жаргон, </w:t>
      </w:r>
      <w:r>
        <w:rPr>
          <w:sz w:val="28"/>
          <w:szCs w:val="28"/>
        </w:rPr>
        <w:t xml:space="preserve">также </w:t>
      </w:r>
      <w:r>
        <w:rPr>
          <w:b/>
          <w:sz w:val="28"/>
          <w:szCs w:val="28"/>
        </w:rPr>
        <w:t xml:space="preserve">арго – </w:t>
      </w:r>
      <w:r>
        <w:rPr>
          <w:sz w:val="28"/>
          <w:szCs w:val="28"/>
        </w:rPr>
        <w:t>слова и выражения, заимствованные из языка внутреннего общения определенных социальных групп людей. Использование жаргонов в литературе позволяет четче определить социальную или профессиональную характеристику героев и среды их обитания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Жития святых – </w:t>
      </w:r>
      <w:r>
        <w:rPr>
          <w:sz w:val="28"/>
          <w:szCs w:val="28"/>
        </w:rPr>
        <w:t>описание жизни людей, причисленных церковью к лику святых («Житие Александра Невского», «Житие Алексия человека Божия» и др.)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Завязка – </w:t>
      </w:r>
      <w:r>
        <w:rPr>
          <w:sz w:val="28"/>
          <w:szCs w:val="28"/>
        </w:rPr>
        <w:t>событие, которое определяет возникновение конфликта литературного произведения. Иногда она совпадает с началом произведения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Зачин – </w:t>
      </w:r>
      <w:r>
        <w:rPr>
          <w:sz w:val="28"/>
          <w:szCs w:val="28"/>
        </w:rPr>
        <w:t>начало произведения русского народного литературного творчества – былины, сказки и т.д. («Жили-были…», «В тридевятом царстве, в тридесятом государстве…»)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Звуковая организация речи</w:t>
      </w:r>
      <w:r>
        <w:rPr>
          <w:sz w:val="28"/>
          <w:szCs w:val="28"/>
        </w:rPr>
        <w:t xml:space="preserve"> - целенаправленное применение элементов звукового состава языка: гласных и согласных звуков, ударных и безударных слогов, пауз, интонации, повторов и др. Применяется для  усиления художественной выразительности речи. Звуковая организация речи включает в себя: звуковые повторы, звукопись, звукоподражание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Звукопись</w:t>
      </w:r>
      <w:r>
        <w:rPr>
          <w:sz w:val="28"/>
          <w:szCs w:val="28"/>
        </w:rPr>
        <w:t xml:space="preserve"> - прием усиления изобразительности текста путем такого звукового построения фраз,  стихотворных строк, которое соответствовало бы воспроизводимой сцене, картине выражаемому  настроению. В звукописи используются и аллитерации, и ассонансы, и звуковые повторы.  Звукопись усиливает изображение определенного явления, действия, состояния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оподражание</w:t>
      </w:r>
      <w:r>
        <w:rPr>
          <w:sz w:val="28"/>
          <w:szCs w:val="28"/>
        </w:rPr>
        <w:t xml:space="preserve"> - разновидность звукописи; использование звуковых сочетаний, способных отразить звучание описываемых явлений, сходных по звучанию с изображаемым в художественной речи ("гром грохочет", "ревут рога", "кукушки кукованье", "эха хохотанье")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Идея художественного произведения – </w:t>
      </w:r>
      <w:r>
        <w:rPr>
          <w:sz w:val="28"/>
          <w:szCs w:val="28"/>
        </w:rPr>
        <w:t>главная мысль, обобщающая смысловое, образное, эмоциональное содержание художественного произведения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Имажинизм – </w:t>
      </w:r>
      <w:r>
        <w:rPr>
          <w:sz w:val="28"/>
          <w:szCs w:val="28"/>
        </w:rPr>
        <w:t>появившееся в России после октябрьского переворота 1917 года литературное течение, провозгласившее образ самоцелью произведения, а не средством выражения сути содержания и отражения действительности. Распалось само собой в 1927 году. Одно время к этому течению примыкал С.Есенин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Импрессионизм </w:t>
      </w:r>
      <w:r>
        <w:rPr>
          <w:sz w:val="28"/>
          <w:szCs w:val="28"/>
        </w:rPr>
        <w:t>– направление в искусстве конца 19 – начала 20 веков, утверждающее главной задачей художественного творчества выражение субъективных впечатлений художника от явлений действительности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Импровизация – </w:t>
      </w:r>
      <w:r>
        <w:rPr>
          <w:sz w:val="28"/>
          <w:szCs w:val="28"/>
        </w:rPr>
        <w:t>непосредственное создание произведения в процессе исполнения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Инверсия </w:t>
      </w:r>
      <w:r>
        <w:rPr>
          <w:sz w:val="28"/>
          <w:szCs w:val="28"/>
        </w:rPr>
        <w:t>- нарушение общепринятой грамматической последовательности речи; перестановка частей фразы, придающая ей особую выразительность; необычная последовательность слов в предложении.</w:t>
        <w:br/>
        <w:t>И девы песнь едва слыш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ины в тишине глуб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.С.Пушкин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Интерпретация – </w:t>
      </w:r>
      <w:r>
        <w:rPr>
          <w:sz w:val="28"/>
          <w:szCs w:val="28"/>
        </w:rPr>
        <w:t>истолкование, объяснение идеи, темы, образной системы и других составляющих художественного произведения в литературе и критике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Интрига – </w:t>
      </w:r>
      <w:r>
        <w:rPr>
          <w:sz w:val="28"/>
          <w:szCs w:val="28"/>
        </w:rPr>
        <w:t>система, а подчас и загадочность, сложность, таинственность событий, на распутывании которых построен сюжет произведения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Ирония – </w:t>
      </w:r>
      <w:r>
        <w:rPr>
          <w:sz w:val="28"/>
          <w:szCs w:val="28"/>
        </w:rPr>
        <w:t>вид комического, горькая или, наоборот, добрая насмешка, осмеянием того или иного явления разоблачающая отрицательные черты его и тем утверждая провиденные автором в явлении положительные стороны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Исторические песни – </w:t>
      </w:r>
      <w:r>
        <w:rPr>
          <w:sz w:val="28"/>
          <w:szCs w:val="28"/>
        </w:rPr>
        <w:t>жанр народно-поэтического творчества, отображающий народное представление о подлинных исторических событиях на Рус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Канон  литературный – </w:t>
      </w:r>
      <w:r>
        <w:rPr>
          <w:sz w:val="28"/>
          <w:szCs w:val="28"/>
        </w:rPr>
        <w:t>символ, образ, сюжет, рожденный многовековыми фольклорными и литературными традициями и ставший до определенной степени нормативными: свет – добро, тьма – зло и т.д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Классицизм – </w:t>
      </w:r>
      <w:r>
        <w:rPr>
          <w:sz w:val="28"/>
          <w:szCs w:val="28"/>
        </w:rPr>
        <w:t>художественное направление, сложившееся в европейской литературе 17 века, в основе которого – признание античного искусства высшим образцом, идеалом, а произведений античности – художественной нормой. В основе эстетики – принцип рационализма и «подражания природе». Культ разума. Художественное произведение организуется как искусственное, логически построенное целое. Строгая сюжетно-композиционная организация, схематизм. Человеческие характеры обрисовываются прямолинейно; положительные и отрицательные герои противопоставляются. Активное обращение к общественной, гражданской проблематике. Подчеркнутая объективность повествования. Строгая иерархия жанров. Высокие: трагедия, эпопея, ода. Низкие: комедия, сатира, басня. Смешение высокого и низкого жанров не допускается. Ведущий жанр – трагедия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Коллизия – </w:t>
      </w:r>
      <w:r>
        <w:rPr>
          <w:sz w:val="28"/>
          <w:szCs w:val="28"/>
        </w:rPr>
        <w:t>порождающее конфликт, лежащее в основе действия литературного произведения противоречия между характерами героев этого произведения, либо между характерами и обстоятельствами, столкновения которых и составляют сюжет сочинения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Комедия – </w:t>
      </w:r>
      <w:r>
        <w:rPr>
          <w:sz w:val="28"/>
          <w:szCs w:val="28"/>
        </w:rPr>
        <w:t>драматическое произведение, средствами сатиры и юмора высмеивающее пороки общества и человек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Композиция – </w:t>
      </w:r>
      <w:r>
        <w:rPr>
          <w:sz w:val="28"/>
          <w:szCs w:val="28"/>
        </w:rPr>
        <w:t>расположение, чередование, соотношение и взаимосвязь частей литературного произведения, служащее наиболее полному воплощению замысла художник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Контекст – </w:t>
      </w:r>
      <w:r>
        <w:rPr>
          <w:sz w:val="28"/>
          <w:szCs w:val="28"/>
        </w:rPr>
        <w:t>общий смысл (тема, идея) произведения, выраженный во всем его тексте или в достаточно содержательном отрывке, сцепления, связи с которым не должна терять цитата, да и вообще любой отрывок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Конфликт художественный – </w:t>
      </w:r>
      <w:r>
        <w:rPr>
          <w:sz w:val="28"/>
          <w:szCs w:val="28"/>
        </w:rPr>
        <w:t>образное отражение в художественном произведении действий сил борьбы интересов, страстей, идей, характеров, политических устремлений как личностных, так и общественных. Конфликт придает остроту сюжету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Кульминация – </w:t>
      </w:r>
      <w:r>
        <w:rPr>
          <w:sz w:val="28"/>
          <w:szCs w:val="28"/>
        </w:rPr>
        <w:t xml:space="preserve">в литературном произведении сцена, событие, эпизод, где коллизия достигает наивысшего напряжения и происходит решающее столкновение между характерами и устремлениями героев, после чего в сюжете начинается переход к развязке.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Легенда – </w:t>
      </w:r>
      <w:r>
        <w:rPr>
          <w:sz w:val="28"/>
          <w:szCs w:val="28"/>
        </w:rPr>
        <w:t>повествования, рассказывавшие первоначально о житиях святых, затем – вошедшие в мирской обиход религиозно-дидактические, а порой и фантастические биографии исторических, а то и сказочных героев, деяния которых выражают народный характер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Лейтмотив</w:t>
      </w:r>
      <w:r>
        <w:rPr>
          <w:sz w:val="28"/>
          <w:szCs w:val="28"/>
        </w:rPr>
        <w:t xml:space="preserve"> - выразительная деталь, конкретный художественный образ, многократно повторяемый, упоминаемый, проходящий сквозь отдельное произведение или все творчество писателя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Летописи – </w:t>
      </w:r>
      <w:r>
        <w:rPr>
          <w:sz w:val="28"/>
          <w:szCs w:val="28"/>
        </w:rPr>
        <w:t xml:space="preserve">рукописные русские исторические повествования, рассказывающие о событиях в жизни страны по годам; каждый рассказ начинался словом: «Лето…(год…)», отсюда и название – летопись.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Лирика </w:t>
      </w:r>
      <w:r>
        <w:rPr>
          <w:sz w:val="28"/>
          <w:szCs w:val="28"/>
        </w:rPr>
        <w:t>- один из основных родов литературы, отражающий жизнь при помощи изображения отдельных  (единичных) состояний, мыслей, чувств, впечатлений и переживаний человека, вызванных теми или  иными обстоятельствами. Чувства, переживания не описываются, а выражаются. В центре художественного  внимания - образ-переживание. Характерные особенности лирики - стихотворная форма, ритмичность, отсутствие фабулы, небольшой размер, ясное отражение переживаний лирического героя. Самый субъективный род литературы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Лирическое отступление – </w:t>
      </w:r>
      <w:r>
        <w:rPr>
          <w:sz w:val="28"/>
          <w:szCs w:val="28"/>
        </w:rPr>
        <w:t>отклонение от описаний событий, характеров в эпическом или лиро-эпическом произведении, где автор (или лирический герой, от имени которого ведется повествование) выражает свои мысли и чувства по поводу описываемого, свое отношение к нему, обращаясь непосредственно к читателю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Литота – </w:t>
      </w:r>
      <w:r>
        <w:rPr>
          <w:sz w:val="28"/>
          <w:szCs w:val="28"/>
        </w:rPr>
        <w:t xml:space="preserve">1. Прием преуменьшения явления или деталей его – обратная гипербола (сказочный «мальчик с пальчик» или «мужичок … в больших рукавицах, а сам с ноготок» Н.Некрасов).            2. Прием характеристики того или иного явления не прямым определением, а отрицанием противоположного определения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люч к природе не потерян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е напрасен гордый труд…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.Шалам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Мемуары – </w:t>
      </w:r>
      <w:r>
        <w:rPr>
          <w:sz w:val="28"/>
          <w:szCs w:val="28"/>
        </w:rPr>
        <w:t>воспоминания автора о реальных событиях, в которых он принимал участие или был свидетелем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Метафора</w:t>
      </w:r>
      <w:r>
        <w:rPr>
          <w:sz w:val="28"/>
          <w:szCs w:val="28"/>
        </w:rPr>
        <w:t xml:space="preserve"> - переносное значение слова, основанное на употреблении одного предмета или явления другому по сходству или контрасту; скрытое сравнение, построенное на сходстве или контрасте явлений, в котором слова "как", "как будто", "словно" отсутствуют, но подразумеваются.</w:t>
        <w:br/>
        <w:t>Пчела за данью полевой</w:t>
        <w:br/>
        <w:t>Летит из кельи восковой.</w:t>
        <w:br/>
        <w:t xml:space="preserve">                А.С.Пушкин</w:t>
        <w:br/>
        <w:t xml:space="preserve">         Метафора повышает точность поэтической речи и ее эмоциональную выразительность. Разновидностью метафоры является олицетворение.</w:t>
        <w:br/>
        <w:t>Разновидности метафоры:</w:t>
        <w:br/>
        <w:t>1. лексическая метафора, или стертая, в которой прямое значение полностью уничтожено; "дождь идет", "время бежит", "стрелка часов", "дверная ручка";</w:t>
        <w:br/>
        <w:t>2. простая метафора - построенная на сближении предметов или по одному какому-либо общему признаку у них: "град пуль", "говор волн", "заря жизни", "ножка стола", "заря пылает";</w:t>
        <w:br/>
        <w:t>3. реализованная метафора - буквальное понимание значений слов, составляющих метафору, акцентирование прямых значений слов: "Да на вас же лица нет - на вас только рубашка и брюки" (С.Соколов).</w:t>
        <w:br/>
        <w:t>4. развернутая метафора -  распространение метафорического образа на несколько фраз или на все произведение (например, стихотворение А.С.Пушкина "Телега жизни" или "Он долго не мог уснуть: оставшаяся шелуха слов засоряла и мучила мозг, колола в висках, никак нельзя было от нее избавиться" (В.Набоков)</w:t>
        <w:br/>
        <w:t>Метафора обычно выражается существительным, глаголом, а потом уже и другими частями речи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Метонимия</w:t>
      </w:r>
      <w:r>
        <w:rPr>
          <w:sz w:val="28"/>
          <w:szCs w:val="28"/>
        </w:rPr>
        <w:t xml:space="preserve"> - сближение, сопоставление понятий по смежности, когда явление или предмет обозначаются  с помощью других слов и понятий: "стальной оратор дремлет в кобуре" - револьвер; "вел мечи на при обильный" - вел воинов в бой; "сычок запел" - скрипач заиграл на своем инструменте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Мифы – </w:t>
      </w:r>
      <w:r>
        <w:rPr>
          <w:sz w:val="28"/>
          <w:szCs w:val="28"/>
        </w:rPr>
        <w:t>произведения народной фантазии, олицетворяющие действительность в образе богов, демонов, духов. Родились в глубокой древности, предшествуя религиозному и тем более научному осмыслению и объяснению мир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Модернизм – </w:t>
      </w:r>
      <w:r>
        <w:rPr>
          <w:sz w:val="28"/>
          <w:szCs w:val="28"/>
        </w:rPr>
        <w:t>обозначение многих течений, направлений в искусстве, определяющих стремление художников отразить современность новыми средствами, совершенствующими, модернизирующими – по их представлению – традиционные средства в соответствии с историческим прогрессом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Монолог – </w:t>
      </w:r>
      <w:r>
        <w:rPr>
          <w:sz w:val="28"/>
          <w:szCs w:val="28"/>
        </w:rPr>
        <w:t xml:space="preserve">речь одного из литературных героев, обращенная либо к себе, либо к окружающим, либо к публике, обособленная от реплик других героев, имеющая самостоятельное значение.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Мотив</w:t>
      </w:r>
      <w:r>
        <w:rPr>
          <w:sz w:val="28"/>
          <w:szCs w:val="28"/>
        </w:rPr>
        <w:t xml:space="preserve"> - 1. Мельчайший элемент сюжет; простейший, неделимый элемент повествования  (явление стабильное и бесконечно повторяющееся). Из многочисленных мотивов складываются различные сюжеты (например, мотив дороги, мотив поиска пропавшей невесты и др.). Данное  значение термина чаще используется в отношении произведений устного народного творчеств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"Устойчивая семантическая единица" (Б.Н.Путилов); "семантически насыщенный компонент  произведения, родственный теме, идее, но не тождественный им" (В.Е.Хализев); сущностный для понимания авторской концепции смысловой (содержательный) элемент (например, мотив смерти в "Сказке о мертвой царевне..." А.С.Пушкина, мотив холода в "легком дыхании" - "Легкое дыхание" И.А.Бунина, мотив полнолуния в "Мастере и Маргарите" М.А.Булгакова)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Натурализм – </w:t>
      </w:r>
      <w:r>
        <w:rPr>
          <w:sz w:val="28"/>
          <w:szCs w:val="28"/>
        </w:rPr>
        <w:t>направление в литературе последней трети 19 века, утверждавшее предельно точное и объективное воспроизведение действительности, порой приводившее к подавлению индивидуальности автор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Неологизмы – </w:t>
      </w:r>
      <w:r>
        <w:rPr>
          <w:sz w:val="28"/>
          <w:szCs w:val="28"/>
        </w:rPr>
        <w:t>новообразованные слова или выраж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Новелла – </w:t>
      </w:r>
      <w:r>
        <w:rPr>
          <w:sz w:val="28"/>
          <w:szCs w:val="28"/>
        </w:rPr>
        <w:t>небольшое прозаическое произведение, сопоставимое с рассказом. В новелле большая насыщенность событиями, четче фабула, отчетливей поворот сюжета, приводящий к развязке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Образ художественный – </w:t>
      </w:r>
      <w:r>
        <w:rPr>
          <w:sz w:val="28"/>
          <w:szCs w:val="28"/>
        </w:rPr>
        <w:t xml:space="preserve">1. Основной в художественном творчестве способ восприятия и отражения действительности, специфическая для искусства форма познания жизни и выражения этого познания; цель и итог поиска, а затем и выявления, выделения, подчеркивания художественными приемами тех черт того или иного явления, которые наиболее полно раскрывают его эстетическую, нравственную, общественно значимую сущность. 2. Термином «образ» обозначают иногда тот или иной троп в произведении (образ свободы – «звезда пленительного счастья» у А.С.Пушкина), а также того или иного литературного героя (образ жен декабристов Е.Трубецкой и М.Волконской у Н.Некрасова).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Ода </w:t>
      </w:r>
      <w:r>
        <w:rPr>
          <w:sz w:val="28"/>
          <w:szCs w:val="28"/>
        </w:rPr>
        <w:t>- стихотворение восторженного характера (торжественное, воспевающее) в честь какого-</w:t>
        <w:br/>
        <w:t>либо лица или события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Оксюморон, или оксиморон</w:t>
      </w:r>
      <w:r>
        <w:rPr>
          <w:sz w:val="28"/>
          <w:szCs w:val="28"/>
        </w:rPr>
        <w:t xml:space="preserve"> - фигура, основанная на сочетании противоположных по значению  слов с целью необычного, впечатляющего выражения какого-либо нового понятия, представления: горячий снег, скупой рыцарь, пышное природы увяданье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Олицетворение</w:t>
      </w:r>
      <w:r>
        <w:rPr>
          <w:sz w:val="28"/>
          <w:szCs w:val="28"/>
        </w:rPr>
        <w:t xml:space="preserve"> - изображение неодушевленных предметов как одушевленных, при котором они наделяются свойствами живых существ: даром речи, способностью мыслить и чувствовать.</w:t>
        <w:br/>
        <w:t>О чем ты воешь, ветер ночной,</w:t>
        <w:br/>
        <w:t>О чем так сетуешь безумно?</w:t>
        <w:br/>
        <w:t xml:space="preserve">                                        Ф.И.Тютчев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Онегинская строфа – </w:t>
      </w:r>
      <w:r>
        <w:rPr>
          <w:sz w:val="28"/>
          <w:szCs w:val="28"/>
        </w:rPr>
        <w:t>строфа, созданная А.С.Пушкиным в романе «Евгений Онегин»: 14 строк (но не сонет) четырехстопного ямба с рифмовкой абабввггдееджж (3 четверостишия поочередно – с перекрестной, парной и охватной рифмой и завершающее двустишие: обозначение темы, развитие ее, кульминация, концовка)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Очерк – </w:t>
      </w:r>
      <w:r>
        <w:rPr>
          <w:sz w:val="28"/>
          <w:szCs w:val="28"/>
        </w:rPr>
        <w:t>литературное произведение, основанное на фактах, документах, наблюдениях автор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Парадокс – </w:t>
      </w:r>
      <w:r>
        <w:rPr>
          <w:sz w:val="28"/>
          <w:szCs w:val="28"/>
        </w:rPr>
        <w:t>в литературе – прием утверждения, явно противоречащего общепринятым понятиям, либо для разоблачения тех из них, которые, по мнению автора, ложны, либо для выражения своего несогласия с так называемым «здравым смыслом», обусловленным косностью, догматизмом, невежеством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Параллелизм </w:t>
      </w:r>
      <w:r>
        <w:rPr>
          <w:sz w:val="28"/>
          <w:szCs w:val="28"/>
        </w:rPr>
        <w:t>- один из видов повтора (синтаксического, лексического, ритмического); композиционный прием, подчеркивающий связь нескольких элементов художественного произведения; аналогия, сближение явлений по сходству (например, явлений природы и человеческой жизни).</w:t>
        <w:br/>
        <w:t>В непогоду ветер</w:t>
        <w:br/>
        <w:t>Воет - завывает;</w:t>
        <w:br/>
        <w:t>Буйную головку</w:t>
        <w:br/>
        <w:t>Злая грусть терзает.</w:t>
        <w:br/>
        <w:t xml:space="preserve">                                В.А.Кольцов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Парцелляция</w:t>
      </w:r>
      <w:r>
        <w:rPr>
          <w:sz w:val="28"/>
          <w:szCs w:val="28"/>
        </w:rPr>
        <w:t xml:space="preserve"> - разделение единого по смыслу высказывания на несколько самостоятельных, обособленных предложений (на письме  - при помощи знаков препинания, в речи - интонационно, при помощи пауз):</w:t>
        <w:br/>
        <w:t>Ну что? Не видишь ты, что он с ума сошел?</w:t>
        <w:br/>
        <w:t>Скажи сурьезно:</w:t>
        <w:br/>
        <w:t>Безумный! что он тут за чепуху молол!</w:t>
        <w:br/>
        <w:t>Низкопоклонник! тесть! и про Москву так грозно!</w:t>
        <w:br/>
        <w:t xml:space="preserve">                               А.С.Грибоедов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Пафос – </w:t>
      </w:r>
      <w:r>
        <w:rPr>
          <w:sz w:val="28"/>
          <w:szCs w:val="28"/>
        </w:rPr>
        <w:t>высшая точка подъема воодушевления, эмоционального чувства, восторга, достигнутая в литературном произведении и в восприятии его читателем, отражающая значительные события в обществе и духовные взлеты героев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Пейзаж – </w:t>
      </w:r>
      <w:r>
        <w:rPr>
          <w:sz w:val="28"/>
          <w:szCs w:val="28"/>
        </w:rPr>
        <w:t>в литературе – изображение в литературном произведении картин природы как средство образного выражения замысла автор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Перифраз</w:t>
      </w:r>
      <w:r>
        <w:rPr>
          <w:sz w:val="28"/>
          <w:szCs w:val="28"/>
        </w:rPr>
        <w:t xml:space="preserve"> - использование описания вместо собственного имени или названия; описательное выражение, оборот речи, заменяющее слово. Используется для украшения речи, замены повтора или несет в себе значение аллегории.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Пиррихий – </w:t>
      </w:r>
      <w:r>
        <w:rPr>
          <w:sz w:val="28"/>
          <w:szCs w:val="28"/>
        </w:rPr>
        <w:t>вспомогательная стопа из двух кратких или безударных слогов, заменяющая стопу ямба или хорея; отсутствие ударения в ямбе или хорее: «Я к вам пишу…» А.С.Пушкина, «Парус» М.Ю.Лермонтов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Плеоназм</w:t>
      </w:r>
      <w:r>
        <w:rPr>
          <w:sz w:val="28"/>
          <w:szCs w:val="28"/>
        </w:rPr>
        <w:t xml:space="preserve"> - неоправданное многословие, употребление слов, излишних для выражения мысли. В нормативной стилистике Плеоназм рассматривается как речевая ошибка. В языке художественной литературы - как стилистическая фигура прибавления, служащая усилению экспрессивных качеств речи.</w:t>
        <w:br/>
        <w:t>"Елисей не имел аппетита к питанию"; "какой-то скучный мужик... лег... между покойными и лично умер"; "Козлов продолжал лежать умолкшим образом, будучи убитым" (А.Платонов)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Повесть – </w:t>
      </w:r>
      <w:r>
        <w:rPr>
          <w:sz w:val="28"/>
          <w:szCs w:val="28"/>
        </w:rPr>
        <w:t>произведение эпической прозы, тяготеющее к последовательному изложению сюжета, ограниченное минимумом сюжетных линий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Повторение</w:t>
      </w:r>
      <w:r>
        <w:rPr>
          <w:sz w:val="28"/>
          <w:szCs w:val="28"/>
        </w:rPr>
        <w:t xml:space="preserve"> - фигура, состоящая в повторении слов, выражений, песенной или стихотворной строки с целью привлечь к ним особое внимание.</w:t>
        <w:br/>
        <w:t>Всяк дом мне чужд, всяк храм не пуст,</w:t>
        <w:br/>
        <w:t>И все - равно и все - едино…</w:t>
        <w:br/>
        <w:t xml:space="preserve">                              М.Цветаева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Подтекст – </w:t>
      </w:r>
      <w:r>
        <w:rPr>
          <w:sz w:val="28"/>
          <w:szCs w:val="28"/>
        </w:rPr>
        <w:t>смысл, скрытый «под» текстом, т.е. не выраженный прямо и открыто, а вытекающий из повествования или диалога текс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Постоянный эпитет</w:t>
      </w:r>
      <w:r>
        <w:rPr>
          <w:sz w:val="28"/>
          <w:szCs w:val="28"/>
        </w:rPr>
        <w:t xml:space="preserve"> - красочное определение, неразрывно сочетающееся с определяемым словом  и образующее при этом устойчивое образно-поэтическое выражение ("синее море", "белокаменные палаты", "красна девица", "ясный сокол", "сахарные уста")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Поэзия</w:t>
      </w:r>
      <w:r>
        <w:rPr>
          <w:sz w:val="28"/>
          <w:szCs w:val="28"/>
        </w:rPr>
        <w:t xml:space="preserve"> - особая организация художественной речи, которая отличается ритмом и рифмой - стихотворной формой; лирическая форма отражения действительности. Часто термин поэзия  употребляется в значении "произведения разных жанров в стихах". Передает субъективное отношение личности к миру. На первом плане - образ-переживание. Не ставит задачу передать развитие событий и характеров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Поэма </w:t>
      </w:r>
      <w:r>
        <w:rPr>
          <w:sz w:val="28"/>
          <w:szCs w:val="28"/>
        </w:rPr>
        <w:t>- крупное стихотворное произведение с сюжетно-повествовательной организацией; повесть или роман в стихах; многочастное произведение, в котором сливаются воедино эпическое и лирическое начала. Поэму можно отнести к лиро-эпическому жанру литературы, так как повествование об исторических событиях и событиях жизни героев раскрывается в ней через восприятие и оценку повествователя. В поэме речь идет о событиях, имеющих общечеловеческое значение. Большинство поэм воспевает какие-то человеческие деяния, события и характеры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Предание – </w:t>
      </w:r>
      <w:r>
        <w:rPr>
          <w:sz w:val="28"/>
          <w:szCs w:val="28"/>
        </w:rPr>
        <w:t>устное повествование о реальных лицах и достоверных событиях, одна из разновидностей народного творчеств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Предисловие – </w:t>
      </w:r>
      <w:r>
        <w:rPr>
          <w:sz w:val="28"/>
          <w:szCs w:val="28"/>
        </w:rPr>
        <w:t>статья, предваряющая литературное произведение, написанная либо самим автором, либо критиком или литературоведом. В предисловии могут быть даны и краткие сведения о писателе, и некоторые пояснения об истории создания произведения, предложено истолкование замысла автор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Прототип – </w:t>
      </w:r>
      <w:r>
        <w:rPr>
          <w:sz w:val="28"/>
          <w:szCs w:val="28"/>
        </w:rPr>
        <w:t>реальный человек, послуживший автору натурой для создания образа литературного героя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Пьеса – </w:t>
      </w:r>
      <w:r>
        <w:rPr>
          <w:sz w:val="28"/>
          <w:szCs w:val="28"/>
        </w:rPr>
        <w:t>общее обозначение предназначенного для сценического представления литературного произведения – трагедии, драмы, комедии и т.п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Развязка – </w:t>
      </w:r>
      <w:r>
        <w:rPr>
          <w:sz w:val="28"/>
          <w:szCs w:val="28"/>
        </w:rPr>
        <w:t>завершающая часть развития коллизии или интриги, где разрешается, приходит к логическому  образному завершению конфликт произведения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Размер стихотворный</w:t>
      </w:r>
      <w:r>
        <w:rPr>
          <w:sz w:val="28"/>
          <w:szCs w:val="28"/>
        </w:rPr>
        <w:t xml:space="preserve"> - последовательно выраженная форма стихотворного ритма (определяется  числом слогов, ударений или стоп - в зависимости от системы стихосложения); схема построения стихотворной строки. В русском (силлабо-тоническом) стихосложении различаются пять основных стихотворных размеров: двухсложные (ямб, хорей) и трехсложные (дактиль, амфибрахий, анапест).  Кроме того, каждый размер может варьироваться по количеству стоп (4-стопный ямб; 5-стопный ямб и пр.)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Рассказ – </w:t>
      </w:r>
      <w:r>
        <w:rPr>
          <w:sz w:val="28"/>
          <w:szCs w:val="28"/>
        </w:rPr>
        <w:t>небольшое прозаическое произведение в основном повествовательного характера, композиционно сгруппированное вокруг отдельного эпизода, характер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Реализм – </w:t>
      </w:r>
      <w:r>
        <w:rPr>
          <w:sz w:val="28"/>
          <w:szCs w:val="28"/>
        </w:rPr>
        <w:t xml:space="preserve">художественный метод образного отражения действительности в соответствии с объективной достоверностью.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Реминисценция – </w:t>
      </w:r>
      <w:r>
        <w:rPr>
          <w:sz w:val="28"/>
          <w:szCs w:val="28"/>
        </w:rPr>
        <w:t>использование в литературном произведении выражений из других произведений, а то и фольклора, вызывающих у автора некую другую трактовку; порой заимствованное выражение бывает несколько изменено ( М.Лермонтов – «Город пышный, город бедный» (о Санкт-Петербурге) – у Ф.Глинки «Город чудный, город древний» (о Москве)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Рефрен</w:t>
      </w:r>
      <w:r>
        <w:rPr>
          <w:sz w:val="28"/>
          <w:szCs w:val="28"/>
        </w:rPr>
        <w:t xml:space="preserve"> - повторение какого-либо стиха или ряда стихов в конце строфы (в песнях - припе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Нам в бой идти приказ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Да здравствует свобода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бода! Чья? Не сказ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олько - не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в бой идти приказан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Союзных ради наций"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лавного не сказ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ьих ради ассигнац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.Бедный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Ритм</w:t>
      </w:r>
      <w:r>
        <w:rPr>
          <w:sz w:val="28"/>
          <w:szCs w:val="28"/>
        </w:rPr>
        <w:t xml:space="preserve"> - постоянное, мерное повторение в тексте однотипных отрезков, в том числе минимальных, -  слогов ударных и безударных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Рифма</w:t>
      </w:r>
      <w:r>
        <w:rPr>
          <w:sz w:val="28"/>
          <w:szCs w:val="28"/>
        </w:rPr>
        <w:t xml:space="preserve"> - звуковой повтор в двух или более стихах преимущественно на конце. В отличие от других  звуковых повторов рифма всегда подчеркивает ритм, членение речи на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торический вопрос - вопрос, не требующий ответа (либо ответ принципиально невозможен, либо ясен сам по себе, либо вопрос обращен к условному "собеседнику"). Риторический вопрос активизирует внимание читателя, усиливает его эмоциональную реакцию.</w:t>
        <w:br/>
        <w:t>"Русь! куда же несешься ты?"</w:t>
        <w:br/>
        <w:t xml:space="preserve">                           "Мертвые души" Н.В.Гоголя</w:t>
        <w:br/>
        <w:t>Иль нам с Европой спорить ново?</w:t>
        <w:br/>
        <w:t>Иль русский от побед отвык?</w:t>
        <w:br/>
        <w:t xml:space="preserve">                            "Клеветникам России" А.С.Пушкин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Род – </w:t>
      </w:r>
      <w:r>
        <w:rPr>
          <w:sz w:val="28"/>
          <w:szCs w:val="28"/>
        </w:rPr>
        <w:t>один из основных разделов в систематике литературных произведений, определяющих три разные формы: эпос, лирика, драм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Роман – </w:t>
      </w:r>
      <w:r>
        <w:rPr>
          <w:sz w:val="28"/>
          <w:szCs w:val="28"/>
        </w:rPr>
        <w:t>эпическое повествование с элементами диалога, иногда и с включением драмы или литературных отступлений, сосредоточенное на истории отдельной личности в общественной среде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Романтизм – </w:t>
      </w:r>
      <w:r>
        <w:rPr>
          <w:sz w:val="28"/>
          <w:szCs w:val="28"/>
        </w:rPr>
        <w:t>литературное направление конца 18 – начала 19 века, противопоставлявшее себя классицизму как поиск более соответствовавших современной действительности форм отражения ее.</w:t>
      </w:r>
    </w:p>
    <w:p>
      <w:pPr>
        <w:pStyle w:val="Normal"/>
        <w:ind w:firstLine="540"/>
        <w:rPr/>
      </w:pPr>
      <w:r>
        <w:rPr>
          <w:b/>
          <w:color w:val="000000"/>
          <w:sz w:val="28"/>
          <w:szCs w:val="28"/>
        </w:rPr>
        <w:t>Романтический герой</w:t>
      </w:r>
      <w:r>
        <w:rPr>
          <w:color w:val="000000"/>
          <w:sz w:val="28"/>
          <w:szCs w:val="28"/>
        </w:rPr>
        <w:t xml:space="preserve"> – личность сложная, страстная, внутренний мир которой необычайно глубок, бесконечен; это целая вселенная, полная противоречий.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Сарказм – </w:t>
      </w:r>
      <w:r>
        <w:rPr>
          <w:sz w:val="28"/>
          <w:szCs w:val="28"/>
        </w:rPr>
        <w:t>едкая язвительная насмешка над кем-либо или над чем-либо. Широко используется в сатирических литературных произведениях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Сатира – </w:t>
      </w:r>
      <w:r>
        <w:rPr>
          <w:sz w:val="28"/>
          <w:szCs w:val="28"/>
        </w:rPr>
        <w:t>разновидность литературы, специфическими формами обличающая и высмеивающая пороки людей и общества. Формы эти могут быть самыми разнообразными – парадокс и гипербола, гротеск и пародия и т.д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Сентиментализм – </w:t>
      </w:r>
      <w:r>
        <w:rPr>
          <w:sz w:val="28"/>
          <w:szCs w:val="28"/>
        </w:rPr>
        <w:t>литературное течение конца 18 – начала 19 веков. Возник как протест против превратившихся в догму канонов классицизма в искусстве, отражающих уже превратившуюся в тормоз общественного развития канонизацию феодальных социальных отношен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иллабическое стихосложени</w:t>
      </w:r>
      <w:r>
        <w:rPr>
          <w:sz w:val="28"/>
          <w:szCs w:val="28"/>
        </w:rPr>
        <w:t>е - слоговая система стихосложения, основанная на равенстве числа слогов в каждом стихе с обязательным ударением на предпоследнем слоге; равносложие. Длина стиха определяется количеством слогов.</w:t>
        <w:br/>
        <w:t>Не любити тяжело</w:t>
        <w:br/>
        <w:t>И любити тяжело,</w:t>
        <w:br/>
        <w:t>А тяжелее всего</w:t>
        <w:br/>
        <w:t>Любя любовь не достать.</w:t>
        <w:br/>
        <w:t xml:space="preserve">                          А.Д.Кантемир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иллабо-тоническое стихосложение</w:t>
      </w:r>
      <w:r>
        <w:rPr>
          <w:sz w:val="28"/>
          <w:szCs w:val="28"/>
        </w:rPr>
        <w:t xml:space="preserve"> - слогоударная система стихосложения, которая определяется  количеством слогов, числом ударений и их расположением в стихотворной строке. Основана на равенстве числа слогов в стихе и упорядоченной смене ударных и безударных слогов. В зависимости  от системы чередования ударных и безударных слогов различаются двухсложные и трехсложные размеры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Символ </w:t>
      </w:r>
      <w:r>
        <w:rPr>
          <w:sz w:val="28"/>
          <w:szCs w:val="28"/>
        </w:rPr>
        <w:t>- образ, выражающий смысл какого-либо явления в предметной форме. Предмет, животное,  знак становятся символом, когда их наделяют дополнительным, исключительно важным значением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Символизм – </w:t>
      </w:r>
      <w:r>
        <w:rPr>
          <w:sz w:val="28"/>
          <w:szCs w:val="28"/>
        </w:rPr>
        <w:t>литературно-художественное направление конца 19 – начала 20 веков. Символизм стремился через символы в ощутимой форме воплотить идею единства мира, выраженную в соответствии его самых различных частей, позволяющую краски, звуки, запахи представить одно через другое (Д.Мережковский, А.Белый, А.Блок, З.Гиппиус, К.Бальмонт, В.Брюсов)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Синекдоха – </w:t>
      </w:r>
      <w:r>
        <w:rPr>
          <w:sz w:val="28"/>
          <w:szCs w:val="28"/>
        </w:rPr>
        <w:t>художественный прием замещения ради выразительности – одного явления, предмета, объекта и т.д. – соотносимого с ним другими явлениями, предметами, объекта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х, тяжела ты, шапка Мономаха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.С.Пушкин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Сонет – </w:t>
      </w:r>
      <w:r>
        <w:rPr>
          <w:sz w:val="28"/>
          <w:szCs w:val="28"/>
        </w:rPr>
        <w:t xml:space="preserve">четырнадцатистрочное стихотворение, сложенное по определенным правилам: первый катрен (четверостишие) представляет экспозицию темы стихотворения, второй катрен развивает положения, намеченные в первом, в последующем затем терцете (трехстрочнике) намечается развязка темы, в завершающем терцете, особенно в заключительной его строке следует завершение развязки, выражающей суть произведения.      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Сравнение </w:t>
      </w:r>
      <w:r>
        <w:rPr>
          <w:sz w:val="28"/>
          <w:szCs w:val="28"/>
        </w:rPr>
        <w:t>- изобразительный прием, основанный на сопоставлении явления или понятия (объект сравнения) с другим явлением или понятием (средство сравнения) я целью выделить какой-либо особо важный в художественном отношении признак объекта сравнения:</w:t>
        <w:br/>
        <w:t>Полны добра перед итогом года,</w:t>
        <w:br/>
        <w:t>Как яблоки антоновские, дни.</w:t>
        <w:br/>
        <w:t xml:space="preserve">                     А.Т.Твардовский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тихосложение</w:t>
      </w:r>
      <w:r>
        <w:rPr>
          <w:sz w:val="28"/>
          <w:szCs w:val="28"/>
        </w:rPr>
        <w:t xml:space="preserve"> - принцип ритмической организации стихотворной речи. Стихосложение может быть силлабическое, тоническое, силлабо-тоническое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тихотворение</w:t>
      </w:r>
      <w:r>
        <w:rPr>
          <w:sz w:val="28"/>
          <w:szCs w:val="28"/>
        </w:rPr>
        <w:t xml:space="preserve"> - небольшое произведение, созданное по законам стихотворной речи; обычно лирическое произведение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тихотворная речь</w:t>
      </w:r>
      <w:r>
        <w:rPr>
          <w:sz w:val="28"/>
          <w:szCs w:val="28"/>
        </w:rPr>
        <w:t xml:space="preserve"> - особая организация художественной речи, отличающаяся от прозы строгой  ритмической организованностью; мерная, ритмически организованная речь. Средство передачи экспрессивных эмоций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Стопа </w:t>
      </w:r>
      <w:r>
        <w:rPr>
          <w:sz w:val="28"/>
          <w:szCs w:val="28"/>
        </w:rPr>
        <w:t>- устойчивое (упорядоченное) соединение ударного слога с одним или двумя безударными,  которые повторяются в каждом стихе. Стопа может быть двухсложной (ямб U-, хорей -U) и  трехсложной (дактиль -UU, амфибрахий U-U, анапест UU-)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трофа</w:t>
      </w:r>
      <w:r>
        <w:rPr>
          <w:sz w:val="28"/>
          <w:szCs w:val="28"/>
        </w:rPr>
        <w:t xml:space="preserve"> - повторяющаяся в стихотворной речи группа стихов, связанных по смыслу, а также расположением рифм; сочетание стихов, образующее ритмическое и синтаксическое целое, объединенное определенной системой рифмовки; дополнительный ритмический элемент стиха. Часто имеет законченное содержание и синтаксическое построение. Строфа отделяется одна от другой увеличенным интервалом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Сюжет </w:t>
      </w:r>
      <w:r>
        <w:rPr>
          <w:sz w:val="28"/>
          <w:szCs w:val="28"/>
        </w:rPr>
        <w:t>- система событий в художественном произведении, представленная в определенной связи,  раскрывающая характеры действующих лиц и отношение писателя к изображаемым жизненным  явлениям; последовательность. Ход событий, составляющий содержание художественного  произведения; динамический аспект художественного произведени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Тавтология</w:t>
      </w:r>
      <w:r>
        <w:rPr>
          <w:sz w:val="28"/>
          <w:szCs w:val="28"/>
        </w:rPr>
        <w:t xml:space="preserve"> - повторение одних и тех же близких по смыслу и звучанию слов.</w:t>
        <w:br/>
        <w:t>Все мое, сказало злато,</w:t>
        <w:br/>
        <w:t>Все мое сказал булат.</w:t>
        <w:br/>
        <w:t xml:space="preserve">                          А.С.Пушкин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- круг явлений и событий, образующих основу произведения; объект художественного изображения; то, о чем повествует автор и к чему хочет привлечь основное внимание читателей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Тип – </w:t>
      </w:r>
      <w:r>
        <w:rPr>
          <w:sz w:val="28"/>
          <w:szCs w:val="28"/>
        </w:rPr>
        <w:t>литературный герой, воплощающий собой определенные черты того или иного времени, общественного явления, социального строя или социальной среды («лишние люди» - Евгений Онегин, Печорин и т.д.)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Тоническое стихосложение</w:t>
      </w:r>
      <w:r>
        <w:rPr>
          <w:sz w:val="28"/>
          <w:szCs w:val="28"/>
        </w:rPr>
        <w:t xml:space="preserve"> - система стихосложения, в основе которой - равенство ударных слогов в стихах. Длина строки определяется количеством ударных слогов. Число безударных слогов - произвольн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ушка пела в церковном х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сех усталых в чужом кр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сех кораблях, ушедших в м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сех, забывших радость с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.А.Блок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Трагедия – </w:t>
      </w:r>
      <w:r>
        <w:rPr>
          <w:sz w:val="28"/>
          <w:szCs w:val="28"/>
        </w:rPr>
        <w:t>вид драмы, возникшей из древнегреческого обрядового дифирамба в честь покровителя виноградарства и вина бога Диониса, представлявшегося в виде козла, потом – подобием сатира с рожками и бородой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Трагикомедия – </w:t>
      </w:r>
      <w:r>
        <w:rPr>
          <w:sz w:val="28"/>
          <w:szCs w:val="28"/>
        </w:rPr>
        <w:t>драма, сочетающая в себе черты и трагедии, и комедии, отражающая относительность наших определений явлений действительности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Тропы </w:t>
      </w:r>
      <w:r>
        <w:rPr>
          <w:sz w:val="28"/>
          <w:szCs w:val="28"/>
        </w:rPr>
        <w:t>- слова и выражения, используемые в переносном смысле с целью достичь художественной выразительности речи. В основе любого тропа - сопоставление предметов и явлений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Умолчание</w:t>
      </w:r>
      <w:r>
        <w:rPr>
          <w:sz w:val="28"/>
          <w:szCs w:val="28"/>
        </w:rPr>
        <w:t xml:space="preserve"> - фигура, предоставляющая слушателю или читателю возможность догадываться и размышлять, о чем могла пойти речь во внезапно прерванном высказывании.</w:t>
        <w:br/>
        <w:t>Но мне ли, мне ль, любимцу государя…</w:t>
        <w:br/>
        <w:t>Но смерть… но власть… но бедствия народны….</w:t>
        <w:br/>
        <w:t xml:space="preserve">                                            А.С.Пушкин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Фабула – </w:t>
      </w:r>
      <w:r>
        <w:rPr>
          <w:sz w:val="28"/>
          <w:szCs w:val="28"/>
        </w:rPr>
        <w:t>череда событий, служащих основой литературного произведения. Нередко фабула обозначает то же, что и сюжет, различия между ними настолько условны, что ряд литературоведов считают фабулой то, что другие считают сюжетом, и наоборот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Финал – </w:t>
      </w:r>
      <w:r>
        <w:rPr>
          <w:sz w:val="28"/>
          <w:szCs w:val="28"/>
        </w:rPr>
        <w:t>часть композиции произведения, заканчивающая его. Может порой совпадать с развязкой. Иногда финалом служит эпилог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Футуризм – </w:t>
      </w:r>
      <w:r>
        <w:rPr>
          <w:sz w:val="28"/>
          <w:szCs w:val="28"/>
        </w:rPr>
        <w:t>художественное течение в искусстве первых двух десятилетий 20 века. Рождением футуризма принято считать опубликованный в 1909 году в парижском журнале «Фигаро» «Манифест футуристов». Теоретиком и вождем первой группы футуристов был итальянец Ф.Мариенетти. Главным содержанием футуризма было экстремистское революционное свержение старого мира, его эстетики в частности, вплоть до языковых норм. Русский футуризм открывался «Прологом эгофутуризма» И.Северянина и сборником «Пощечина общественному вкусу», в котором принял участие В.Маяковский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Характер литературный – </w:t>
      </w:r>
      <w:r>
        <w:rPr>
          <w:sz w:val="28"/>
          <w:szCs w:val="28"/>
        </w:rPr>
        <w:t>совокупность черт образа персонажа, литературного героя, в которой индивидуальные особенности служат отражением типического, обусловленного как явлением, составляющим содержание произведения, так и идейным и эстетическим замыслом автора, создавшего этого героя. Характер – одно из главным слагаемых литературного произведения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Хорей</w:t>
      </w:r>
      <w:r>
        <w:rPr>
          <w:sz w:val="28"/>
          <w:szCs w:val="28"/>
        </w:rPr>
        <w:t xml:space="preserve"> - двухсложный стихотворный размер с ударением на первом слоге.</w:t>
        <w:br/>
        <w:t>Буря мглою небо кроет,    -U|-U|-U|-U|</w:t>
        <w:br/>
        <w:t>Вихри снежные крутя;      -U|-U|-U|-</w:t>
        <w:br/>
        <w:t>То, как зверь, она завоет, -U|-U|-U|-U|</w:t>
        <w:br/>
        <w:t>То заплачет, как дитя…    -U|-U|-U|-</w:t>
        <w:br/>
        <w:t xml:space="preserve">                            А.С.Пушкин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Цитата – </w:t>
      </w:r>
      <w:r>
        <w:rPr>
          <w:sz w:val="28"/>
          <w:szCs w:val="28"/>
        </w:rPr>
        <w:t>дословно приведенное в произведении одного автора высказывание другого автора – как подтверждение своей мысли авторитетным, бесспорным утверждением, а то и наоборот – как формулировка, требующая опровержения, критики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Эзопов язык – </w:t>
      </w:r>
      <w:r>
        <w:rPr>
          <w:sz w:val="28"/>
          <w:szCs w:val="28"/>
        </w:rPr>
        <w:t>различные способы иносказательно выразить ту или иную мысль, которую прямо высказать нельзя, например, из-за цензуры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Экспозиция – </w:t>
      </w:r>
      <w:r>
        <w:rPr>
          <w:sz w:val="28"/>
          <w:szCs w:val="28"/>
        </w:rPr>
        <w:t>непосредственно предшествующая завязке часть сюжета, представляющая читателю исходные сведения об обстоятельствах, в которых возник конфликт литературного произведения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Экспрессия</w:t>
      </w:r>
      <w:r>
        <w:rPr>
          <w:sz w:val="28"/>
          <w:szCs w:val="28"/>
        </w:rPr>
        <w:t xml:space="preserve"> - подчеркнутая выразительность чего-либо. Для достижения экспрессии применяются  необычные художественные средства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Элегия </w:t>
      </w:r>
      <w:r>
        <w:rPr>
          <w:sz w:val="28"/>
          <w:szCs w:val="28"/>
        </w:rPr>
        <w:t>- лирическое стихотворение, передающее глубоко личные, интимные переживания человека, проникнутые настроением грусти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Эллипсис </w:t>
      </w:r>
      <w:r>
        <w:rPr>
          <w:sz w:val="28"/>
          <w:szCs w:val="28"/>
        </w:rPr>
        <w:t>- стилистическая фигура, пропуск слова, значение которого легко восстановить из контекста. Содержательная функция эллипсиса - в создании эффекта лирической "недоговоренности", нарочитой небрежности, подчеркнутой динамичности речи.</w:t>
        <w:br/>
        <w:t>Зверю - берлога,</w:t>
        <w:br/>
        <w:t>Страннику - дорога,</w:t>
        <w:br/>
        <w:t>Мертвому - дроги,</w:t>
        <w:br/>
        <w:t>Каждому - свое.</w:t>
        <w:br/>
        <w:t xml:space="preserve">                М.Цветаева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Эпиграмма </w:t>
      </w:r>
      <w:r>
        <w:rPr>
          <w:sz w:val="28"/>
          <w:szCs w:val="28"/>
        </w:rPr>
        <w:t>- краткое стихотворение, высмеивающее какое-либо лицо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Эпиграф – </w:t>
      </w:r>
      <w:r>
        <w:rPr>
          <w:sz w:val="28"/>
          <w:szCs w:val="28"/>
        </w:rPr>
        <w:t>выражение, предпосланное автором своему произведению или части его. Эпиграф обычно выражает суть творческого замысла автора произведения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Эпизод – </w:t>
      </w:r>
      <w:r>
        <w:rPr>
          <w:sz w:val="28"/>
          <w:szCs w:val="28"/>
        </w:rPr>
        <w:t>фрагмент сюжета литературного произведения, описывающий некий целостный момент действия, составляющего содержание сочинения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Эпилог – </w:t>
      </w:r>
      <w:r>
        <w:rPr>
          <w:sz w:val="28"/>
          <w:szCs w:val="28"/>
        </w:rPr>
        <w:t>заключение, сделанное автором после изложения повествования и завершения его развязкой – для объяснения замысла сообщением о дальнейшей судьбе героев, утверждающей последствия описанного в произведении явления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Эпистрофа – </w:t>
      </w:r>
      <w:r>
        <w:rPr>
          <w:sz w:val="28"/>
          <w:szCs w:val="28"/>
        </w:rPr>
        <w:t>сосредотачивающий внимание читателя  повтор одного и того же слова или выражения в длинной фразе или в периоде, в поэзии – в начале и конце строф, как бы окружая их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Я тебе ничего не скажу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Я тебя не встревожу ничуть…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.Фет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Эпитет </w:t>
      </w:r>
      <w:r>
        <w:rPr>
          <w:sz w:val="28"/>
          <w:szCs w:val="28"/>
        </w:rPr>
        <w:t>- художественно-образное определение, подчеркивающее наиболее существенный в данном контексте признак предмета или явления; применяется для того, чтобы вызвать у читателя зримый образ человека, вещи, природы и т.п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Я послал тебе черную розу в бокале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олотого, как небо, Аи..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.А.Блок</w:t>
      </w:r>
    </w:p>
    <w:p>
      <w:pPr>
        <w:pStyle w:val="Normal"/>
        <w:ind w:firstLine="360"/>
        <w:rPr/>
      </w:pPr>
      <w:r>
        <w:rPr>
          <w:sz w:val="28"/>
          <w:szCs w:val="28"/>
        </w:rPr>
        <w:t>Эпитет может быть выражен прилагательным, наречием, деепричастием, числительным. Нередко эпитет имеет метафорический характер. Метафорические эпитеты выделяют свойства предмета особым способом: они переносят одно из значений какого-то слова на другое слово на основе того, что у этих слов есть общий признак: брови соболиные, горячее сердце, веселый ветер, т.е. метафорический эпитет использует переносное значение слова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Эпифора </w:t>
      </w:r>
      <w:r>
        <w:rPr>
          <w:sz w:val="28"/>
          <w:szCs w:val="28"/>
        </w:rPr>
        <w:t>- фигура, противоположная анафоре, повторение одних и тех же элементов в конце смежных отрезков речи (слов, строк, строф, фраз):</w:t>
        <w:br/>
        <w:t>Деточка,</w:t>
        <w:br/>
        <w:t>Все мы немножечко лошади,</w:t>
        <w:br/>
        <w:t>Каждый из нас по-своему лошадь.</w:t>
        <w:br/>
        <w:t xml:space="preserve">                                    В.В.Маяковский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Эпос – </w:t>
      </w:r>
      <w:r>
        <w:rPr>
          <w:sz w:val="28"/>
          <w:szCs w:val="28"/>
        </w:rPr>
        <w:t>1. Один из трех видов литературы, определяющим признаком которого является описание тех или иных событий, явлений, характеров. 2. Этим термином называют нередко и героические сказания, былины, сказы в народном творчестве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Эссе – </w:t>
      </w:r>
      <w:r>
        <w:rPr>
          <w:sz w:val="28"/>
          <w:szCs w:val="28"/>
        </w:rPr>
        <w:t>литературное произведение небольшого объема, обычно прозаическое, свободной композиции, передающее индивидуальные впечатления, суждения, соображения автора о той или иной проблеме, теме, о том или ином событии или явлении. От очерка отличается тем, что в эссе факты являются лишь поводом для авторских размышлений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Юмор – </w:t>
      </w:r>
      <w:r>
        <w:rPr>
          <w:sz w:val="28"/>
          <w:szCs w:val="28"/>
        </w:rPr>
        <w:t>вид комического, в котором пороки осмеиваются не беспощадно, как в сатире, а доброжелательно подчеркиваются недостатки и слабости человека или явления, напоминая о том, что они часто лишь продолжение или изнанка наших достоинств.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Ямб </w:t>
      </w:r>
      <w:r>
        <w:rPr>
          <w:sz w:val="28"/>
          <w:szCs w:val="28"/>
        </w:rPr>
        <w:t>- двухсложный стихотворный размер с ударением на втором слоге.</w:t>
        <w:br/>
        <w:t>Открылась бездна, звезд полна   U-|U-|U-|U-|</w:t>
        <w:br/>
        <w:t>Звездам числа нет, бездне дна.  U-|U-|U-|U-|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continuous"/>
      <w:pgSz w:w="11906" w:h="16838"/>
      <w:pgMar w:left="1079" w:right="540" w:gutter="0" w:header="0" w:top="638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07:00Z</dcterms:created>
  <dc:creator>Admin</dc:creator>
  <dc:description/>
  <dc:language>en-US</dc:language>
  <cp:lastModifiedBy>user</cp:lastModifiedBy>
  <cp:lastPrinted>2009-01-25T20:26:00Z</cp:lastPrinted>
  <dcterms:modified xsi:type="dcterms:W3CDTF">2017-04-12T06:07:00Z</dcterms:modified>
  <cp:revision>2</cp:revision>
  <dc:subject/>
  <dc:title>Словарь</dc:title>
</cp:coreProperties>
</file>